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4 ма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ИНН 52610778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3 июн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ИНН 772265724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настрой»             ИНН 5262338090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3 июн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ВН»                 ИНН 526104229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ВН»                 ИНН 5261042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2890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449580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192405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73025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2-16T15:07:00Z</cp:lastPrinted>
  <dcterms:modified xsi:type="dcterms:W3CDTF">2018-05-31T11:59:00Z</dcterms:modified>
  <cp:revision>188</cp:revision>
  <dc:subject/>
  <dc:title>ПРОТОКОЛ № 1</dc:title>
</cp:coreProperties>
</file>